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-627380</wp:posOffset>
            </wp:positionV>
            <wp:extent cx="2740660" cy="1261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chnikor BisArkadiusz Kulisiewicz 603231366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.Sobieskiego 16 05-820 Piastów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p 534-224-02-53 </w:t>
      </w:r>
    </w:p>
    <w:p>
      <w:pPr>
        <w:pStyle w:val="Normal"/>
        <w:pBdr>
          <w:bottom w:val="single" w:sz="4" w:space="1" w:color="000000"/>
        </w:pBd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iuro@techni-kor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pl-PL"/>
        </w:rPr>
        <w:t>GWARANCJA lakierowanie Aluminium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pl-PL"/>
        </w:rPr>
        <w:t>warunki ogólne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>Firma Technikor Bis Arkadiusz Kulisiewicz oświadcza, iż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- proces technologiczny przygotowania powierzchni aluminium, jest przeprowadzany zgodnie z wymaganiami technicznymi tzn. wytrawianie i odtłuszczanie w preparacie kwaśnym, następnie dwa płukania wodą sieciową, chromianowanie żółte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pl-PL"/>
        </w:rPr>
        <w:t>Detale aluminiowe poddawane są procesowi chromianowania żółtego w oparciu o normę DIN EN ISO 9001:1994 Nr 12 100 559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Płukanie i płukanie wodą demi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>Niniejszy dokument dotyczy następującego projektu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>klient: ….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>kod farby proszkowej – zgodny z zamówieniem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>rodzaj elementów – ..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ab/>
        <w:t>Detale poddane pełnemu procesowi obróbki przygotowania powierzchni objęte są 10-cio letnią gwarancją z przeznaczeniem do stosowania w standardowych warunkach klimatycznych(C3). W przypadku zastosowania detali w trudnych warunkach t.j. obszary morskie, obszary o dużych zanieczyszczeniu, obszary silnie uprzemysłowione, projekty zabudowy basenów itp. detale te nie są objęte gwarancją. Gwarancja obowiązuje od daty wystawienia FV dotyczącej danego zamówienia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ab/>
        <w:t>Gwarancja obejmuje wady polegające na braku przyczepności, odpryskach i łuszczeniu się powłoki. Gwarancja obejmuje niezmienność barwy i połysku zgodnie z gwarancją producenta proszku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ab/>
        <w:t>Podstawą uwzględnienia reklamacji jest spełnienie warunków wyszczególnionych w warunkach gwarancji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u w:val="none"/>
          <w:shd w:fill="auto" w:val="clear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u w:val="none"/>
          <w:shd w:fill="auto" w:val="clear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u w:val="none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u w:val="none"/>
          <w:shd w:fill="auto" w:val="clear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u w:val="none"/>
          <w:lang w:val="pl-PL"/>
        </w:rPr>
        <w:t xml:space="preserve">Warunki gwarancji powłok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Niniejsze warunki gwarancji dotyczą wyłącznie detali alumin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Detale dostarczane przez Klienta muszą być wolne od uszkodzeń mechanicznych takich jak głębokie rysy, wgniecenia, odkształcenia, napisy widoczne od strony lakierow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Powierzchnia detali musi być wolna od zanieczyszczeń takich jak kleje, silikony, lepiszcza, uszczelniacze niezmywalne w roztworach wodnych, smarów i tłuszczy używanych w procesie obróbki mechanicznej stosowanej przed lakierowaniem de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Gwarancji nie podlegają detale niewłaściwie przechowywane, z widocznymi plamami, nalotami i pyłem, powstałymi w wyniku rozwoju korozji podłoża i oddane do lakier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Gwarancji nie podlegają przebicia napisów widocznych od strony lakierowanej/dekoracyjnej ( napisy wykonane flamastrami lub wypalone numeracje widoczne na detala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Gwarancji podlegają wyłącznie detale dostarczone w stanie  surowym, detale przemalowywane i anodowane nie są objęte żadną gwaran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Gwarancja przestaje obowiązywać w przypadku mechanicznego przerwania ciągłości powłoki lakierniczej z winy użytk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Gwarancja obejmuje wady polegające na braku przyczepności, odpryskach i łuszczeniu się po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Gwarancja nie obejmuje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wad powłoki, która nie ma wpływu na efekt wizualny konstrukcji widziany z odległości 3m dla detali do wewnątrz i 5 m dla detali do zewnątrz oraz wad powłoki, które nie są większe niż 5% całości powierzchni lakierow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Gwarancja nie obejmuje, odparzeń farby oraz śladów po folii stretch spowodowanych długotrwałym trzymaniem elementów lakierowanych w folii stretch, szczególnie przy panujących wysokich temperaturach otoczenia – folię należy usunąć do 7 dni od daty otrzymania towaru lub zgłoszenia gotowości do odbioru ( obowiązek leży po stronie zamawiając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Powierzchnie lakierowane proszkowo muszą być poddane okresowemu czyszczeniu w interwałach nie przekraczających 12 miesięcy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co należy udokumentować, a firma przeprowadzająca konserwację musi posiadać stosowne do tego szkolenia i certyfikaty zgodne z wymogami producenta farby proszkowej oraz zgłaszać do wykonawcy powłoki minimum 5 dni przed datą rozpoczęcia konserwacji powłok.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 xml:space="preserve"> Do czyszczenia nie wolno stosować produktów agresywnych lub zawierających środki ścierne powodujące zarysowania lub zmatowienia powłoki. Nie wolno także używać silnie alkalicznych lub kwaśnych produktów, jak również rozpuszczalników takich jak: alkohol, xylen, toluen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Do mycia powierzchni pomalowanych proszkowo należy używać czystą wodę z domieszką neutralnych detergentów. W celu optymalizacji procesu mycia należy użyć miękkiego materiału nie rysującego po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W czasie mycia temperatura fasady nie może przekraczać 25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>c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Temperatura stosowanej do mycia mieszaniny wody i detergentów nie może przekraczać 25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>o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Mycie  strumieniem pary wodnej jest niedopuszcza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Nie wolno stosować mocno kwaśnych lub alkalicznych detergentów, jak również środków powierzchniowo czynnych mogących reagować z aluminium i farbą proszk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Zabrania się stosowania do mycia ściernych środków czyszczących oraz czyszczenia powierzchni poprzez tar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Dopuszcza się stosowanie delikatnych materiałów bawełnianych, przeznaczonych do przemysłowego czyszczenia. Podczas przecierania nie należy mocno dociskać materiału do czyszczonej po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Nie wolno stosować organicznych rozpuszczalników zawierających estry, ketony, alkohole, związki aromatyczne, estry glikoli, węglowodory chlor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Nie wolno stosować detergentów o nie znanym pochodz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Nie dopuszca się mycia ciśnieniowego, strumieniem wody lub p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Użyte detergenty nie mogą reagować z mytą powierzchnią dłużej niż 1 godzinę. W razie konieczności proces mycia można powtórzyć po 24 godzi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Po każdorazowym myciu powierzchnia elementów musi być spłukana odpowiednią ilością zimnej w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>Nie stosowanie się do niniejszej instrukcji spowoduje nie uwzględnienie reklamacji na powłokę lakierniczą i jej przer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80" w:leader="none"/>
        </w:tabs>
        <w:spacing w:lineRule="auto" w:line="240"/>
        <w:ind w:left="720" w:right="0" w:hanging="36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>Należy zdjąć folię zabezpieczająca powierzchnię maksymalnie 90 dni od daty dostawy we wskazane miejsce lub odbioru towaru, co powinno zostać  udokumentowane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Z poważaniem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rkadiusz Kulisiewicz</w:t>
      </w:r>
    </w:p>
    <w:p>
      <w:pPr>
        <w:pStyle w:val="TextBody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Arial Unicode MS"/>
        <w:color w:val="auto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sz w:val="18"/>
      <w:szCs w:val="18"/>
      <w:lang w:val="pl-P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  <w:shd w:fill="auto" w:val="clear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techni-k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9:00Z</dcterms:created>
  <dc:creator>Rednowscy</dc:creator>
  <dc:description/>
  <dc:language>en-US</dc:language>
  <cp:lastModifiedBy/>
  <cp:lastPrinted>2012-08-08T08:39:00Z</cp:lastPrinted>
  <dcterms:modified xsi:type="dcterms:W3CDTF">2021-05-25T04:43:19Z</dcterms:modified>
  <cp:revision>39</cp:revision>
  <dc:subject/>
  <dc:title> </dc:title>
</cp:coreProperties>
</file>