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chnikor s.c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ariusz Kulisiewicz Małgorzata Kulisiewicz 0-509-929-663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ul. Poznańska 349 Płochocin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Nip 534-234-53-31 Regon 140832114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  <w:sz w:val="28"/>
          </w:rPr>
          <w:t>www.techni-kor.pl</w:t>
        </w:r>
      </w:hyperlink>
      <w:r>
        <w:rPr>
          <w:sz w:val="28"/>
        </w:rPr>
        <w:t xml:space="preserve">        </w:t>
      </w:r>
      <w:hyperlink r:id="rId3">
        <w:r>
          <w:rPr>
            <w:rStyle w:val="InternetLink"/>
            <w:sz w:val="28"/>
          </w:rPr>
          <w:t>biuro@techni-kor.pl</w:t>
        </w:r>
      </w:hyperlink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none"/>
          <w:lang w:val="pl-PL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l-PL"/>
        </w:rPr>
        <w:t>GWARANCJ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none"/>
          <w:lang w:val="pl-PL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l-PL"/>
        </w:rPr>
        <w:t>warunki ogól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Warunki gwarancji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1.Gwarancja wystawiona jest na 3 lata od daty wystawienia FV dla środowiska /C3/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2.Gwarancja obejmuje: 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zypadki braku przyczepności farby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łuszczenia się powłoki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worzenia się pęcherzy i odprysków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/>
      </w:pPr>
      <w:r>
        <w:rPr>
          <w:b w:val="false"/>
          <w:bCs w:val="false"/>
          <w:sz w:val="28"/>
          <w:szCs w:val="28"/>
          <w:u w:val="none"/>
        </w:rPr>
        <w:t>pęknięcia powłok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.</w:t>
      </w:r>
    </w:p>
    <w:p>
      <w:pPr>
        <w:pStyle w:val="TextBody"/>
        <w:spacing w:before="57" w:after="57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/>
        </w:rPr>
        <w:t>3.Gwarancja nie obejmuje: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mechanicznych i chemicznych powłoki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szystkich uszkodzeń powstałych z winy użytkownika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powstałych w wyniku pożaru bądź aktów wandalizmu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iejsc łączenia pojedynczych elementów malowanych w całości (niepełne spawy, szczeliny między elementami – brak mozliwości zamalownia/zalania proszkiem)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mechanicznych powłoki, które powstały w czasie obróbki plastycznej lakierowanych elementów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óżnych uszkodzeń, które powstały w wyniku naturalnego zużycia powłoki lub jej normalnego wyeksploatowania się (warunki atmosferyczne tj. promieniowanie UV, grad etc.)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szkodzeń powłoki powstałej w wyniku odkształceń elementów podtrzymujących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dprysków farby będących skutkiem nie usunięcia zendry hutniczej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/>
      </w:pPr>
      <w:r>
        <w:rPr>
          <w:b w:val="false"/>
          <w:bCs w:val="false"/>
          <w:sz w:val="28"/>
          <w:szCs w:val="28"/>
          <w:u w:val="none"/>
        </w:rPr>
        <w:t>wad będących następstwem działania na powłokę temperatury powyżej 60</w:t>
      </w:r>
      <w:r>
        <w:rPr>
          <w:b w:val="false"/>
          <w:bCs w:val="false"/>
          <w:position w:val="1"/>
          <w:sz w:val="28"/>
          <w:szCs w:val="28"/>
          <w:u w:val="none"/>
        </w:rPr>
        <w:t>o</w:t>
      </w:r>
      <w:r>
        <w:rPr>
          <w:b w:val="false"/>
          <w:bCs w:val="false"/>
          <w:sz w:val="28"/>
          <w:szCs w:val="28"/>
          <w:u w:val="none"/>
        </w:rPr>
        <w:t xml:space="preserve"> C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, która nie ma wpływu na efekt wizualny konstrukcji widziany z odległości 3m dla detali do wewnątrz i 5 m dla detali na zewnątrz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 związanych z niewłaściwym zabezpieczeniem konstrukcji w czasie trwania budowy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 związanych z eksploatacją  polakierowanych elementów w środowisku agresywnym tzn. bardziej niż zgłoszonym do realizacji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dparzeń farby oraz śladów po folii stretch spowodowanych długotrwałym trzymaniem elementów lakierowanych w folii stretch, szczególnie przy panujących wysokich temperaturach otoczenia – folię należy usunąć do 7 dni od daty otrzymania towaru lub zgłoszenia gotowosci do odbioru ( obowiązek leży po stronie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Detale dostarczane przez Klienta muszą być wolne od uszkodzeń mechanicznych takich jak głębokie rysy, wgniecenia, odkształcenia, napisy widoczne od strony lakierow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Gwarancji nie podlegają przebicia napisów widocznych od strony lakierowanej/dekoracyjnej ( napisy wykonane flamastrami lub wypalone numeracje widoczne na detal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W czasie mycia temperatura detalu nie może przekraczać 2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c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Temperatura stosowanej do mycia mieszaniny wody i detergentów nie może przekraczać 25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vertAlign w:val="superscript"/>
        </w:rPr>
        <w:t>o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Powierzchnie lakierowane proszkowo muszą być poddane okresowemu czyszczeniu w interwałach nie przekraczających 12 miesięcy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co należy udokumentować, a firma przeprowadzająca konserwację musi posiadać stosowne do tego szkolenia i certyfikaty zgodne z wymogami producenta farby proszkowej oraz zgłaszać do wykonawcy powłoki minimum 5 dni przed datą rozpoczęcia konserwacji powłok.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Do czyszczenia nie wolno stosować produktów agresywnych lub zawierających środki ścierne powodujące zarysowania lub zmatowienia powłoki. Nie wolno także używać silnie alkalicznych lub kwaśnych produktów, jak również rozpuszczalników takich jak: alkohol, xylen, toluen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 w:before="0" w:after="2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Do mycia powierzchni pomalowanych proszkowo należy używać czystą wodę z domieszką neutralnych detergentów. W celu optymalizacji procesu mycia należy użyć miękkiego materiału nie rysującego po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 w:before="0" w:after="2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Zabrania się stosowania do mycia ściernych środków czyszczących oraz czyszczenia powierzchni poprzez tarcie.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ad powłoki, które nie są większe niż 5% całości powierzchni lakierowanej.</w:t>
      </w:r>
    </w:p>
    <w:p>
      <w:pPr>
        <w:pStyle w:val="TextBody"/>
        <w:spacing w:before="57" w:after="5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pacing w:before="0" w:after="283"/>
        <w:ind w:left="-15" w:right="0" w:hanging="36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Wystąpienie jakiejkolwiek wady powinno być natychmiast zgłoszone w formie pisemnej do </w:t>
      </w:r>
      <w:r>
        <w:rPr>
          <w:b w:val="false"/>
          <w:bCs w:val="false"/>
          <w:sz w:val="28"/>
          <w:szCs w:val="28"/>
          <w:u w:val="single"/>
        </w:rPr>
        <w:t>TECHNIKOR s.c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Zwłoka w powiadomieniu trwająca powyżej 7 dni od daty zauważenia wady, powoduje utratę gwarancji. </w:t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Z poważaniem</w:t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Dariusz Kulisiewicz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-kor.pl/" TargetMode="External"/><Relationship Id="rId3" Type="http://schemas.openxmlformats.org/officeDocument/2006/relationships/hyperlink" Target="mailto:biuro@techni-k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9:00Z</dcterms:created>
  <dc:creator>Rednowscy</dc:creator>
  <dc:description/>
  <dc:language>en-US</dc:language>
  <cp:lastModifiedBy/>
  <cp:lastPrinted>2018-07-13T09:18:00Z</cp:lastPrinted>
  <dcterms:modified xsi:type="dcterms:W3CDTF">2021-05-25T04:41:50Z</dcterms:modified>
  <cp:revision>38</cp:revision>
  <dc:subject/>
  <dc:title> </dc:title>
</cp:coreProperties>
</file>